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Sprawozdanie z kontroli problemowej przeprowadzonej w </w:t>
      </w:r>
      <w:r>
        <w:rPr>
          <w:b/>
          <w:sz w:val="24"/>
          <w:szCs w:val="24"/>
        </w:rPr>
        <w:t xml:space="preserve">Wydziale </w:t>
      </w:r>
      <w:r>
        <w:rPr>
          <w:b/>
          <w:sz w:val="24"/>
          <w:szCs w:val="24"/>
          <w:lang w:val="pl-PL"/>
        </w:rPr>
        <w:t xml:space="preserve">Mieszkalnictwa, Wydziale </w:t>
      </w:r>
      <w:r>
        <w:rPr>
          <w:b/>
          <w:sz w:val="24"/>
          <w:szCs w:val="24"/>
        </w:rPr>
        <w:t>Organizacyjnym</w:t>
      </w:r>
      <w:r>
        <w:rPr>
          <w:b/>
          <w:sz w:val="24"/>
          <w:szCs w:val="24"/>
          <w:lang w:val="pl-PL"/>
        </w:rPr>
        <w:t>, Wydziale Architektury i Budownictwa,</w:t>
      </w:r>
      <w:r>
        <w:rPr>
          <w:b/>
          <w:sz w:val="24"/>
          <w:szCs w:val="24"/>
        </w:rPr>
        <w:t xml:space="preserve"> Wydzia</w:t>
      </w:r>
      <w:r>
        <w:rPr>
          <w:b/>
          <w:sz w:val="24"/>
          <w:szCs w:val="24"/>
          <w:lang w:val="pl-PL"/>
        </w:rPr>
        <w:t>le Usług Komunalnych i Zarządzania Środowiskiem Urzędu Miasta Kielce.</w:t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 xml:space="preserve">a podstawie upoważnienia Nr </w:t>
      </w:r>
      <w:r>
        <w:rPr>
          <w:sz w:val="24"/>
          <w:szCs w:val="24"/>
          <w:lang w:val="pl-PL"/>
        </w:rPr>
        <w:t>1/2018</w:t>
      </w:r>
      <w:r>
        <w:rPr>
          <w:sz w:val="24"/>
          <w:szCs w:val="24"/>
        </w:rPr>
        <w:t xml:space="preserve"> wydanego przez Prezydenta Miasta Kielc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acowni</w:t>
      </w:r>
      <w:r>
        <w:rPr>
          <w:sz w:val="24"/>
          <w:szCs w:val="24"/>
          <w:lang w:val="pl-PL"/>
        </w:rPr>
        <w:t>cy</w:t>
      </w:r>
      <w:r>
        <w:rPr>
          <w:sz w:val="24"/>
          <w:szCs w:val="24"/>
        </w:rPr>
        <w:t xml:space="preserve"> Wydziału Audytu Wewnętrznego i Kontroli Urzędu Miasta Kielce</w:t>
      </w:r>
      <w:r>
        <w:rPr>
          <w:sz w:val="24"/>
          <w:szCs w:val="24"/>
          <w:lang w:val="pl-PL"/>
        </w:rPr>
        <w:t xml:space="preserve"> przeprowadzili w dniach 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lang w:val="pl-PL"/>
        </w:rPr>
        <w:t>04 stycznia 2018 r. do 19 stycznia 2018 r.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ontrol</w:t>
      </w:r>
      <w:r>
        <w:rPr>
          <w:sz w:val="24"/>
          <w:szCs w:val="24"/>
          <w:lang w:val="pl-PL"/>
        </w:rPr>
        <w:t xml:space="preserve">ę problemową </w:t>
      </w:r>
      <w:r>
        <w:rPr>
          <w:sz w:val="24"/>
          <w:szCs w:val="24"/>
        </w:rPr>
        <w:t>w zakres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rawidłowości </w:t>
      </w:r>
      <w:r>
        <w:rPr>
          <w:sz w:val="24"/>
          <w:szCs w:val="24"/>
          <w:lang w:val="pl-PL"/>
        </w:rPr>
        <w:t xml:space="preserve">obiegu i kontroli dokumentów </w:t>
      </w:r>
      <w:r>
        <w:rPr>
          <w:sz w:val="24"/>
          <w:szCs w:val="24"/>
        </w:rPr>
        <w:t>za okres od d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01 stycznia 201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 xml:space="preserve">r. do </w:t>
        <w:br/>
      </w:r>
      <w:r>
        <w:rPr>
          <w:sz w:val="24"/>
          <w:szCs w:val="24"/>
          <w:lang w:val="pl-PL"/>
        </w:rPr>
        <w:t>31 grudnia 2017 r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W wyniku kontroli w </w:t>
      </w:r>
      <w:r>
        <w:rPr>
          <w:b/>
          <w:sz w:val="24"/>
          <w:szCs w:val="24"/>
          <w:lang w:val="pl-PL"/>
        </w:rPr>
        <w:t>Wydziale Mieszkalnictwa</w:t>
      </w:r>
      <w:r>
        <w:rPr>
          <w:sz w:val="24"/>
          <w:szCs w:val="24"/>
          <w:lang w:val="pl-PL"/>
        </w:rPr>
        <w:t xml:space="preserve"> nie stwierdzono nieprawidłowości </w:t>
        <w:br/>
        <w:t>w zakresie prawidłowości obiegu i kontroli dokumentów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kontroli w </w:t>
      </w:r>
      <w:r>
        <w:rPr>
          <w:b/>
          <w:sz w:val="24"/>
          <w:szCs w:val="24"/>
          <w:lang w:val="pl-PL"/>
        </w:rPr>
        <w:t>Wydziale Organizacyjnym</w:t>
      </w:r>
      <w:r>
        <w:rPr>
          <w:sz w:val="24"/>
          <w:szCs w:val="24"/>
          <w:lang w:val="pl-PL"/>
        </w:rPr>
        <w:t xml:space="preserve"> stwierdzono, co następuje: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b/>
          <w:i/>
          <w:sz w:val="24"/>
          <w:szCs w:val="24"/>
        </w:rPr>
        <w:t>Biuro Rady Miasta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 wszystkich pismach rozpoczynających sprawę (dotyczących interpelacji i stanowisk komisji) brak znaku sprawy naniesionego w sposób trwały. Na pieczątce wpływu do sekretariatu Biura Rady Miasta znajduje się parafka osoby przyjmującej pismo, a nie czytelny podpis. Ponadto w aktach spraw brak pism przekazujących interpelację według właściwości załatwienia do poszczególnych kierowników referatów/biur lub samodzielnych pracow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 przypadku spraw dotyczących stanowisk komisji Rady Miasta Kielce brak daty przy podpisie osoby sporządzającej projekt pisma przekazującego stanowisko komisji.</w:t>
      </w:r>
    </w:p>
    <w:p>
      <w:pPr>
        <w:pStyle w:val="Tekstpodstawowywcity2"/>
        <w:ind w:left="0" w:hanging="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Biuro Prasowe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isma kierowane bezpośrednio do Rzecznika Prasowego Prezydenta Miasta Kielce są przez niego przyjmowane z pominięciem sekretariatu Wydziałowego. Na trzech poddanych kontroli sprawach skierowanych bezpośrednio do Rzecznika Prasowego brak jest jakiejkolwiek pieczątki wpływu, na jednej znajduje się pieczątka wpływu do sekretariatu prezydenta. Zgodnie z procedurą obowiązującą w Urzędzie Miasta Kielce obieg dokumentów między Wydziałami odbywa się za pośrednictwem sekretariatów wydziałów za pokwitowaniem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nioski o udostępnienie informacji publicznej, które wpływają za pomocą e-maila są drukowane, ale nie są rejestrowane w elektronicznym systemie obiegu dokumentów (eSOD). Ustalono także, że wnioski składane w formie papierowej dekretowane są przez Prezydenta Miasta na Sekretarza Miasta, który w celu sprawniejszego załatwienia sprawy wniosek ten dekretuje bezpośrednio na koordynatora BIP. Na wnioskach tych brak jest pieczątki wpływu do Wydziału Organizacyjnego jak i adnotacji kiedy dany wniosek wpłynął do Biura Prasowego. Kserokopie odpowiedzi na powyższe wnioski wydziały merytoryczne przekazują w większości na sekretariat Wydziału Organizacyjnego, </w:t>
        <w:br/>
        <w:t>z którego przekazywane są bezpośrednio do Biura Prasowego bez odpowiedniej dekretacji.</w:t>
      </w:r>
    </w:p>
    <w:p>
      <w:pPr>
        <w:pStyle w:val="Tekstpodstawowywcity2"/>
        <w:ind w:left="0" w:hanging="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Zespół Radców Prawnych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 wszystkich pismach wpływających  (rozpoczynających sprawę) brak dekretacji Dyrektora Wydziału. Ponadto stwierdzono przypadki, że Zespół Radców Prawnych przyjmuje bezpośrednio korespondencję pomimo, że zgodnie z obowiązującą w Urzędzie Miasta procedurą obiegu dokumentów wszystkie pisma powinny przechodzić przez sekretariat wydziałowy, który powinien rozdzielać korespondencję na poszczególne komórki organizacyjne wchodzące w skład Wydziału. Na pismach wpływających do  Zespołu Radców Prawnych brak także znaku sprawy naniesionego w sposób trwały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kontroli w </w:t>
      </w:r>
      <w:r>
        <w:rPr>
          <w:b/>
          <w:sz w:val="24"/>
          <w:szCs w:val="24"/>
          <w:lang w:val="pl-PL"/>
        </w:rPr>
        <w:t>Wydziale Architektury i Budownictwa</w:t>
      </w:r>
      <w:r>
        <w:rPr>
          <w:sz w:val="24"/>
          <w:szCs w:val="24"/>
          <w:lang w:val="pl-PL"/>
        </w:rPr>
        <w:t xml:space="preserve"> stwierdzono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trzech przypadkach znaki spraw zarejestrowanych w spisie spraw do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niosków </w:t>
        <w:br/>
        <w:t xml:space="preserve">i interpelacji radnych AB-II.0003 nie odpowiadają znakom nadanym na pismach. </w:t>
        <w:br/>
        <w:t xml:space="preserve">W jednym przypadku nie został nadany znak sprawy na odpowiedzi na interpelację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We wszystkich skontrolowanych sprawach Dyrektor dekretował korespondencję według właściwości do załatwienia na referat: AB, a nie imiennie dla kierownika referatu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kontroli w </w:t>
      </w:r>
      <w:r>
        <w:rPr>
          <w:b/>
          <w:sz w:val="24"/>
          <w:szCs w:val="24"/>
          <w:lang w:val="pl-PL"/>
        </w:rPr>
        <w:t>Wydziale Usług Komunalnych i Zarządzania Środowiskiem</w:t>
      </w:r>
      <w:r>
        <w:rPr>
          <w:sz w:val="24"/>
          <w:szCs w:val="24"/>
          <w:lang w:val="pl-PL"/>
        </w:rPr>
        <w:t xml:space="preserve"> stwierdzono, co następuje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Pod znakiem UKŚ-II.7021.3.10.2017, UKŚ-II.7021.3.24.2017 oraz </w:t>
      </w:r>
      <w:r>
        <w:rPr>
          <w:color w:val="000000"/>
        </w:rPr>
        <w:t>UKŚ-II.7021.3.25.2017</w:t>
      </w:r>
      <w:r>
        <w:rPr/>
        <w:t xml:space="preserve"> zostały zarejestrowane i wpisane do spisu spraw UKŚ-II.7021.3 sprawy dotyczące świadectwa legalności pozyskania drewna, które wydawane są w tym samym Referacie Zarządzania Zielenią, Ochrony Przyrody i Drzewostanów z numeru spraw UKŚ-II.6164.2 – Realizacja zadań z zakresu gospodarki leśnej, gdzie stanowią sprawy zakończone. Ponadto zdarzają się przypadki</w:t>
      </w:r>
      <w:r>
        <w:rPr>
          <w:color w:val="000000"/>
        </w:rPr>
        <w:t xml:space="preserve"> dotyczące pism z 2017 roku, które otrzymały znak nowej sprawy, a powinny stanowić kontynuację sprawy wszczętej i nie zakończonej w roku 2016. Znak sprawy powinien być kontynuowany do ostatecznego zakończenia spraw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 xml:space="preserve">W przypadku pięciu spraw dotyczących ofert o przyznanie dotacji ze środków publicznych, które wszczynają sprawę w Wydziale Usług Komunalnych i Zarządzania Środowiskiem pominięto formalną drogę obiegu dokumentów przyjętą do stosowania </w:t>
        <w:br/>
        <w:t xml:space="preserve">w Urzędzie Miasta Kielce. Dokumenty zostały przekazane pracownikowi na stanowisku ds. edukacji ekologicznej przez Biuro ds. Organizacji Pozarządowych (Wydział Edukacji, Profilaktyki i Pożytku Publicznego). Na dokumencie brak pieczęci wpływu do Wydziału Usług Komunalnych i Zarządzania Środowiskiem, dekretacji i przekazania bezpośrednio przez przełożonego – Dyrektora Wydziału oraz przekazania za pośrednictwem eSOD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/>
        <w:t>Kontrola wykazała, że na dwóch petycjach oraz trzech interpelacjach i zapytaniach radnych odpowiedzi zostały udzielone bez nadania znaku sprawy.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e wszystkich skontrolowanych sprawach Dyrektor dekretował korespondencję według właściwości do załatwienia na referat: UKŚ-I, UKŚ-II, UKŚ-III, UKŚ-IV, UKŚ-V, UKŚ-VI, UKŚ-VII, UKŚ-VIII, a nie imiennie dla poszczególnych kierowników referatów lub samodzielne stanowiska Wydziału. Kontrola wykazała przypadki, że na przekazanej </w:t>
        <w:br/>
        <w:t xml:space="preserve">w drodze dekretacji korespondencji, która dotyczyła sprawy już wszczętej prowadzący sprawę nie nanosił znaku sprawy na pierwszej stronie pisma w jego górnej części stosownie do </w:t>
      </w:r>
      <w:r>
        <w:rPr/>
        <w:t xml:space="preserve">§ 52 Rozporządzenia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6:00Z</dcterms:created>
  <dc:creator>mariusz</dc:creator>
  <dc:description/>
  <cp:keywords/>
  <dc:language>en-US</dc:language>
  <cp:lastModifiedBy>amachnik</cp:lastModifiedBy>
  <cp:lastPrinted>2018-02-05T08:28:00Z</cp:lastPrinted>
  <dcterms:modified xsi:type="dcterms:W3CDTF">2018-04-06T06:34:00Z</dcterms:modified>
  <cp:revision>4</cp:revision>
  <dc:subject/>
  <dc:title/>
</cp:coreProperties>
</file>